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编四年级语文上册《阅读理解》专项练习题（含答案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王戎七岁，尝与</w:t>
      </w:r>
      <w:r>
        <w:rPr>
          <w:rFonts w:ascii="楷体" w:hAnsi="楷体" w:cs="楷体" w:eastAsia="楷体"/>
          <w:sz w:val="24"/>
          <w:szCs w:val="24"/>
          <w:em w:val="underDot"/>
        </w:rPr>
        <w:t>诸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chǔ zhū</w:t>
      </w:r>
      <w:r>
        <w:rPr>
          <w:rFonts w:ascii="楷体" w:hAnsi="楷体" w:cs="楷体" w:eastAsia="楷体"/>
          <w:sz w:val="24"/>
          <w:szCs w:val="24"/>
        </w:rPr>
        <w:t>）小儿游。看道边李树多子</w:t>
      </w:r>
      <w:r>
        <w:rPr>
          <w:rFonts w:ascii="楷体" w:hAnsi="楷体" w:cs="楷体" w:eastAsia="楷体"/>
          <w:sz w:val="24"/>
          <w:szCs w:val="24"/>
          <w:em w:val="underDot"/>
        </w:rPr>
        <w:t>折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zhé zhē</w:t>
      </w:r>
      <w:r>
        <w:rPr>
          <w:rFonts w:ascii="楷体" w:hAnsi="楷体" w:cs="楷体" w:eastAsia="楷体"/>
          <w:sz w:val="24"/>
          <w:szCs w:val="24"/>
        </w:rPr>
        <w:t>）枝，诸儿</w:t>
      </w:r>
      <w:r>
        <w:rPr>
          <w:rFonts w:ascii="楷体" w:hAnsi="楷体" w:cs="楷体" w:eastAsia="楷体"/>
          <w:sz w:val="24"/>
          <w:szCs w:val="24"/>
          <w:em w:val="underDot"/>
        </w:rPr>
        <w:t>竞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jìng jīng</w:t>
      </w:r>
      <w:r>
        <w:rPr>
          <w:rFonts w:ascii="楷体" w:hAnsi="楷体" w:cs="楷体" w:eastAsia="楷体"/>
          <w:sz w:val="24"/>
          <w:szCs w:val="24"/>
        </w:rPr>
        <w:t>）走取之，唯（</w:t>
      </w:r>
      <w:r>
        <w:rPr>
          <w:rFonts w:eastAsia="微软雅黑" w:cs="微软雅黑" w:ascii="微软雅黑" w:hAnsi="微软雅黑"/>
          <w:sz w:val="24"/>
          <w:szCs w:val="24"/>
        </w:rPr>
        <w:t>wèi wéi</w:t>
      </w:r>
      <w:r>
        <w:rPr>
          <w:rFonts w:ascii="楷体" w:hAnsi="楷体" w:cs="楷体" w:eastAsia="楷体"/>
          <w:sz w:val="24"/>
          <w:szCs w:val="24"/>
        </w:rPr>
        <w:t>）戎不动。人问之，答曰：“树在道边而多子，此必苦李。”取之，信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文言文，用“√”画出文中加点字的正确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加点字词解释不正确的一项是（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诸儿竞</w:t>
      </w:r>
      <w:r>
        <w:rPr>
          <w:rFonts w:ascii="宋体;SimSun" w:hAnsi="宋体;SimSun" w:cs="宋体;SimSun"/>
          <w:sz w:val="24"/>
          <w:szCs w:val="24"/>
          <w:em w:val="underDot"/>
        </w:rPr>
        <w:t>走</w:t>
      </w:r>
      <w:r>
        <w:rPr>
          <w:rFonts w:ascii="宋体;SimSun" w:hAnsi="宋体;SimSun" w:cs="宋体;SimSun"/>
          <w:sz w:val="24"/>
          <w:szCs w:val="24"/>
        </w:rPr>
        <w:t>取之（跑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唯</w:t>
      </w:r>
      <w:r>
        <w:rPr>
          <w:rFonts w:ascii="宋体;SimSun" w:hAnsi="宋体;SimSun" w:cs="宋体;SimSun"/>
          <w:sz w:val="24"/>
          <w:szCs w:val="24"/>
        </w:rPr>
        <w:t>戎不动（只有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人问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（它，指“道边的李子”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取之，</w:t>
      </w:r>
      <w:r>
        <w:rPr>
          <w:rFonts w:ascii="宋体;SimSun" w:hAnsi="宋体;SimSun" w:cs="宋体;SimSun"/>
          <w:sz w:val="24"/>
          <w:szCs w:val="24"/>
          <w:em w:val="underDot"/>
        </w:rPr>
        <w:t>信然</w:t>
      </w:r>
      <w:r>
        <w:rPr>
          <w:rFonts w:ascii="宋体;SimSun" w:hAnsi="宋体;SimSun" w:cs="宋体;SimSun"/>
          <w:sz w:val="24"/>
          <w:szCs w:val="24"/>
        </w:rPr>
        <w:t>（的确如此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试着写出“王戎七岁，尝与诸小儿游”这句话的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一定能说出王戎不取道旁之李的原因吧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寻找理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寻找理想的杰克和吉米是两只小田鼠，它们各自都有着自己伟大的理想和抱负。“我要走遍全世界，去欣赏最美丽的风景，过一种惬意的生活。”杰克说。“我只想拥有一个很大的农场，在那儿种满庄稼。”吉米说道。可是它们不知道怎样才能实现这些理想？于是找到了传说中的智慧老人。智慧老人分别给了它们一粒种子，并说：“你们谁能找到保存这粒种子的最好方法，谁就能找到实现理想的途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几年以后，杰克的种子还在錦盒里，吉米则把种子种到了地里，每天浇水、施肥，这样，每年都可以得到很多同样的种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智慧老人高兴地对吉米说：“好孩子，你已经找到了实现理想的途径！”又对杰克说 ：“孩子，理想就像这粒种子，你整天守着它，而不去行动，总有一天它会变坏的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吉米和杰克的理想各是什么？在文中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是怎样理解“孩子，理想就像这粒种子，你整天守着它，而不去行动，总有一天它会变坏的”这句话的？结合自己的实际情况，想一想怎样才能实现理想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罢官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西门豹初任邺县的县官时，终日勤勉，为官清廉，疾恶如仇，刚正不阿，深得民心。不过他对魏文侯的左右亲信从不巴结讨好，所以这伙人怀恨在心，便勾结起来，说了西门豹许多坏话。年底，西门豹向魏文侯述职时，政绩突出的他本应受嘉奖，却被收去了官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魏文侯罢了他的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心里明白自己被罢官的原因，便向魏文侯请求说：“过去的一年里，我缺乏做官的经验，现在我已经开窍了，请允许我再千一年，（    ）治理不当，（    ）甘愿受罚。”魏文侯答应了西门豹，又将官印给了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门豹回去后，开始疏于实事，极力巴结魏文侯的左右。又一年过去了，他照例去述职，（    ）政绩比上年大为下降，（    ）魏文侯对他称赞有加，奖赏丰厚。这时，西门豹严肃地对魏文侯说：“去年我为官有政绩，您却收缴了我的官印。如今我因为注重亲近您的左右，您就对我如此礼遇，可实际功劳大不如过去。如此赏罚不明，这官我不想再做下去了。”说完，西门豹把官印交给魏文候便走。魏文侯省悟过来，连忙上前一步，一把拉住西门豹，对西门豹表示歉意，说：“过去我对你不了解，有偏见。今天的事加深了我对你的认识，希望你能继续做官，为国效力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括号里填上合适的关联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读短文，政绩突出的西门豹被收缴官印的原因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西门豹没有巴结讨好魏文侯的左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西门豹干得太好了，引起了魏文侯的嫉妒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魏文侯有其他安排。</w:t>
      </w:r>
    </w:p>
    <w:p>
      <w:pPr>
        <w:pStyle w:val="Normal"/>
        <w:spacing w:lineRule="auto" w:line="360"/>
        <w:ind w:left="240" w:hanging="24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是按照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的顺序来写的，其中详写的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略写的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西门豹被罢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西门豹施计保住官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后来西门豹的政绩大为下降，却得到了魏文侯的称赞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呼风唤雨的世纪（节选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人类在上百万年的历史中一直很依赖自然，生活在一个慢吞吞、静悄悄、一到夜里就黑暗无光的世界。</w:t>
      </w:r>
      <w:r>
        <w:rPr>
          <w:rFonts w:ascii="楷体" w:hAnsi="楷体" w:cs="楷体" w:eastAsia="楷体"/>
          <w:sz w:val="24"/>
          <w:szCs w:val="24"/>
          <w:u w:val="single"/>
        </w:rPr>
        <w:t>那时</w:t>
      </w:r>
      <w:r>
        <w:rPr>
          <w:rFonts w:ascii="楷体" w:hAnsi="楷体" w:cs="楷体" w:eastAsia="楷体"/>
          <w:sz w:val="24"/>
          <w:szCs w:val="24"/>
          <w:em w:val="underDot"/>
        </w:rPr>
        <w:t>没有</w:t>
      </w:r>
      <w:r>
        <w:rPr>
          <w:rFonts w:ascii="楷体" w:hAnsi="楷体" w:cs="楷体" w:eastAsia="楷体"/>
          <w:sz w:val="24"/>
          <w:szCs w:val="24"/>
          <w:u w:val="single"/>
        </w:rPr>
        <w:t>电灯，</w:t>
      </w:r>
      <w:r>
        <w:rPr>
          <w:rFonts w:ascii="楷体" w:hAnsi="楷体" w:cs="楷体" w:eastAsia="楷体"/>
          <w:sz w:val="24"/>
          <w:szCs w:val="24"/>
          <w:em w:val="underDot"/>
        </w:rPr>
        <w:t>没有</w:t>
      </w:r>
      <w:r>
        <w:rPr>
          <w:rFonts w:ascii="楷体" w:hAnsi="楷体" w:cs="楷体" w:eastAsia="楷体"/>
          <w:sz w:val="24"/>
          <w:szCs w:val="24"/>
          <w:u w:val="single"/>
        </w:rPr>
        <w:t>电视，</w:t>
      </w:r>
      <w:r>
        <w:rPr>
          <w:rFonts w:ascii="楷体" w:hAnsi="楷体" w:cs="楷体" w:eastAsia="楷体"/>
          <w:sz w:val="24"/>
          <w:szCs w:val="24"/>
          <w:em w:val="underDot"/>
        </w:rPr>
        <w:t>没有</w:t>
      </w:r>
      <w:r>
        <w:rPr>
          <w:rFonts w:ascii="楷体" w:hAnsi="楷体" w:cs="楷体" w:eastAsia="楷体"/>
          <w:sz w:val="24"/>
          <w:szCs w:val="24"/>
          <w:u w:val="single"/>
        </w:rPr>
        <w:t>收音机，也</w:t>
      </w:r>
      <w:r>
        <w:rPr>
          <w:rFonts w:ascii="楷体" w:hAnsi="楷体" w:cs="楷体" w:eastAsia="楷体"/>
          <w:sz w:val="24"/>
          <w:szCs w:val="24"/>
          <w:em w:val="underDot"/>
        </w:rPr>
        <w:t>没有</w:t>
      </w:r>
      <w:r>
        <w:rPr>
          <w:rFonts w:ascii="楷体" w:hAnsi="楷体" w:cs="楷体" w:eastAsia="楷体"/>
          <w:sz w:val="24"/>
          <w:szCs w:val="24"/>
          <w:u w:val="single"/>
        </w:rPr>
        <w:t>汽车。</w:t>
      </w:r>
      <w:r>
        <w:rPr>
          <w:rFonts w:ascii="楷体" w:hAnsi="楷体" w:cs="楷体" w:eastAsia="楷体"/>
          <w:sz w:val="24"/>
          <w:szCs w:val="24"/>
        </w:rPr>
        <w:t>人们只能在神话中用“千里眼”“顺风耳和腾云驾雾的神仙，来寄托自己的美好愿望。我们的祖先大概谁也没有料到，他们的那么多幻想在现代纷纷变成了现实。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世纪的成就，真可以用“忽如一夜春风来，千树万树梨花开”来形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画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”的句子，完成练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句中的“那时”是指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点词语既表明这句话运用了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修辞手法，还起到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作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想想现实生活中，它们又会是什么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千里眼：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顺风耳：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片段中引用了“忽如一夜春风来，千树万树梨花开”这两句诗，表现了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科学家给世界带来了美丽景象，科学成果像梨花一样开满枝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现代科学技术成就变化之快，变化之大，是人们始料未及的，给人们带来了意想不到的惊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科技使许多过去的幻想变成了现实，你了解到生活中有哪些科技带来的变化呢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蟋蟀盖房子大多是在十月，秋天初寒的时候。它用前足扒土，还用钳子搬掉较大的土块。它用强有力的后足踏地。后腿上有两排锯，用它们将泥土推到后面，倾斜地</w:t>
      </w:r>
      <w:r>
        <w:rPr>
          <w:rFonts w:ascii="楷体" w:hAnsi="楷体" w:cs="楷体" w:eastAsia="楷体"/>
          <w:sz w:val="24"/>
          <w:szCs w:val="24"/>
          <w:em w:val="underDot"/>
        </w:rPr>
        <w:t>铺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pū pù</w:t>
      </w:r>
      <w:r>
        <w:rPr>
          <w:rFonts w:ascii="楷体" w:hAnsi="楷体" w:cs="楷体" w:eastAsia="楷体"/>
          <w:sz w:val="24"/>
          <w:szCs w:val="24"/>
        </w:rPr>
        <w:t>）开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工作做得很快。蟋蟀</w:t>
      </w:r>
      <w:r>
        <w:rPr>
          <w:rFonts w:ascii="楷体" w:hAnsi="楷体" w:cs="楷体" w:eastAsia="楷体"/>
          <w:sz w:val="24"/>
          <w:szCs w:val="24"/>
          <w:em w:val="underDot"/>
        </w:rPr>
        <w:t>钻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zuān zuàn</w:t>
      </w:r>
      <w:r>
        <w:rPr>
          <w:rFonts w:ascii="楷体" w:hAnsi="楷体" w:cs="楷体" w:eastAsia="楷体"/>
          <w:sz w:val="24"/>
          <w:szCs w:val="24"/>
        </w:rPr>
        <w:t>）到土底下</w:t>
      </w:r>
      <w:r>
        <w:rPr>
          <w:rFonts w:ascii="楷体" w:hAnsi="楷体" w:cs="楷体" w:eastAsia="楷体"/>
          <w:sz w:val="24"/>
          <w:szCs w:val="24"/>
          <w:em w:val="underDot"/>
        </w:rPr>
        <w:t>干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gàn gān</w:t>
      </w:r>
      <w:r>
        <w:rPr>
          <w:rFonts w:ascii="楷体" w:hAnsi="楷体" w:cs="楷体" w:eastAsia="楷体"/>
          <w:sz w:val="24"/>
          <w:szCs w:val="24"/>
        </w:rPr>
        <w:t>）活，如果感到疲劳，它就在未完工的家门口休息一会儿，头</w:t>
      </w:r>
      <w:r>
        <w:rPr>
          <w:rFonts w:ascii="楷体" w:hAnsi="楷体" w:cs="楷体" w:eastAsia="楷体"/>
          <w:sz w:val="24"/>
          <w:szCs w:val="24"/>
          <w:em w:val="underDot"/>
        </w:rPr>
        <w:t>朝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cháo zhāo</w:t>
      </w:r>
      <w:r>
        <w:rPr>
          <w:rFonts w:ascii="楷体" w:hAnsi="楷体" w:cs="楷体" w:eastAsia="楷体"/>
          <w:sz w:val="24"/>
          <w:szCs w:val="24"/>
        </w:rPr>
        <w:t>）着外面，触须轻微地摆动。不大一会儿，它又进去继续工作。我一连看了两个钟头，看得有些不耐烦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住宅的重要部分快完成了。洞已经挖了有两寸深，够宽敞的了。余下的是长时间的整修，今天做一点儿，明天做一点儿。这个洞可以随天气的变冷和它身体的增长而加深加阔。即使在冬天，只要天气温和，太阳晒到它住宅的门口，还可以看见蟋蟀从里面不断地抛出泥土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选文中加点的字选择正确的读音，打“√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它用前足扒土”中“扒”的读音、意思完全正确的一项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bā</w:t>
      </w:r>
      <w:r>
        <w:rPr>
          <w:rFonts w:ascii="宋体;SimSun" w:hAnsi="宋体;SimSun" w:cs="宋体;SimSun"/>
          <w:sz w:val="24"/>
          <w:szCs w:val="24"/>
        </w:rPr>
        <w:t>，抓住可依附的东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pá</w:t>
      </w:r>
      <w:r>
        <w:rPr>
          <w:rFonts w:ascii="宋体;SimSun" w:hAnsi="宋体;SimSun" w:cs="宋体;SimSun"/>
          <w:sz w:val="24"/>
          <w:szCs w:val="24"/>
        </w:rPr>
        <w:t>，用耙使东西聚拢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bā</w:t>
      </w:r>
      <w:r>
        <w:rPr>
          <w:rFonts w:ascii="宋体;SimSun" w:hAnsi="宋体;SimSun" w:cs="宋体;SimSun"/>
          <w:sz w:val="24"/>
          <w:szCs w:val="24"/>
        </w:rPr>
        <w:t>，刨开，挖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pá</w:t>
      </w:r>
      <w:r>
        <w:rPr>
          <w:rFonts w:ascii="宋体;SimSun" w:hAnsi="宋体;SimSun" w:cs="宋体;SimSun"/>
          <w:sz w:val="24"/>
          <w:szCs w:val="24"/>
        </w:rPr>
        <w:t>，扒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第一自然段中描写蟋蟀建造住宅的动作的词有：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主要写了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类在上百万年的历史中一直很依赖自然，生活在一个慢吞吞、静悄悄、一到夜里就黑暗无光的世界。那时没有电灯，没有电视，没有收音机，也没有汽车。人们只能在神话中用“千里眼”“顺风耳”和腾云驾雾的神仙，来寄托自己的美好愿望。我们的祖先大概谁也没有料到，他们的那么多幻想在现代纷纷变成了现实。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世纪的成就，真可以用“忽如一夜春风来，千树万树梨花开”来形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词语的近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依赖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        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大概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料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        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幻想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千里眼”和“顺风耳”原指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_________</w:t>
      </w:r>
      <w:r>
        <w:rPr>
          <w:rFonts w:ascii="宋体;SimSun" w:hAnsi="宋体;SimSun" w:cs="宋体;SimSun"/>
          <w:sz w:val="24"/>
          <w:szCs w:val="24"/>
        </w:rPr>
        <w:t>的人，如今，我们的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就实现了古人的这两个愿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忽如一夜春风来，千树万树梨花开。”原本形容纷纷大雪好似梨花盛开，文中引用的作用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科学给世界带来了美丽的自然景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表现了现代科学技术成就的变化之快、变化之大，是人们始料未及的，给人们带来了意想不到的惊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悲鸿的故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悲鸿是我国杰出的画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19</w:t>
      </w:r>
      <w:r>
        <w:rPr>
          <w:rFonts w:ascii="楷体" w:hAnsi="楷体" w:cs="楷体" w:eastAsia="楷体"/>
          <w:sz w:val="24"/>
          <w:szCs w:val="24"/>
        </w:rPr>
        <w:t>年到</w:t>
      </w:r>
      <w:r>
        <w:rPr>
          <w:rFonts w:eastAsia="楷体" w:cs="楷体" w:ascii="楷体" w:hAnsi="楷体"/>
          <w:sz w:val="24"/>
          <w:szCs w:val="24"/>
        </w:rPr>
        <w:t>1927</w:t>
      </w:r>
      <w:r>
        <w:rPr>
          <w:rFonts w:ascii="楷体" w:hAnsi="楷体" w:cs="楷体" w:eastAsia="楷体"/>
          <w:sz w:val="24"/>
          <w:szCs w:val="24"/>
        </w:rPr>
        <w:t>年，我国许多人到欧洲一些国家留学。当时的中国，军阀混战，贫穷落后，在世界上没有地位，在外国的中国留学生常常受到一些人的歧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一次，许多在巴黎的留学生一起聚会。一个满身散发着酒气的外国学生站起来，恶毒地说：中国人又蠢又笨，只配当亡国奴，就是把他们送到天堂里去深造，也成不了才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坐在一旁的徐悲鸿被（激动  激怒）了，他走到这个洋学生面前，大声地说  先生  你不是说中国人不行吗  那好  我代表我的祖国  你代表你的祖国  我们比一比  等我们结业时看看到底谁是蠢才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从此，徐悲鸿学习更勤奋了。他到巴黎各大博物馆去临摹世界名画时，常常是带上一块面包一壶水，一去就是一天，不到闭馆时间不出来。有一位法国著名画家非常（喜欢  喜爱）徐悲鸿，他从这个中国青年身上，看到了中国人民的坚毅信念和对未来的信心。他主动邀请徐悲鸿到家里做客，到他的画室里画画，并亲自给徐悲鸿做辅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志者，事竟成。徐悲鸿进入巴黎国立高等美术学校后，在几次竞赛和考试中得了第一名。</w:t>
      </w:r>
      <w:r>
        <w:rPr>
          <w:rFonts w:eastAsia="楷体" w:cs="楷体" w:ascii="楷体" w:hAnsi="楷体"/>
          <w:sz w:val="24"/>
          <w:szCs w:val="24"/>
        </w:rPr>
        <w:t>1924</w:t>
      </w:r>
      <w:r>
        <w:rPr>
          <w:rFonts w:ascii="楷体" w:hAnsi="楷体" w:cs="楷体" w:eastAsia="楷体"/>
          <w:sz w:val="24"/>
          <w:szCs w:val="24"/>
        </w:rPr>
        <w:t>年，他的油画在巴黎展出时，（震动  轰动）了巴黎美术界。这时，那个在大家面前骂中国人无能的洋学生，不得不承认自己不是中国人的对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括号里选择恰当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第三自然段空白处加上标点符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第三、四自然段的大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改写句子，保持原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洋学生不得不承认自己不是中国人的对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本文的主要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洋学生承认自己不是中国人的对手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蟋蟀盖房子大多是在十月，秋天初寒的时候。它用前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土，还用钳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掉较大的土块。它用强有力的后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地。后腿上有两排锯，用它将泥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到后面，倾斜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工作做得很快。蟋蟀钻到土底下干活，如果感到疲劳，它就在未完工的家门口休息一会儿，头朝着外面，触须轻微地摆动。不大一会儿，它又进去继续工作。我一连看了两个钟头，看得有些不耐烦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下列短语补充完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地铺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土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住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括号内依次填写的动词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第一自然段作者是运用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来观察蟋蟀盖房子的动作的。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抓特点观察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连续观察法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重点观察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一连看了两个钟头，看得有些不耐烦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体会到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蟋蟀不辞劳苦、非常勤劳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个非常热爱研究昆虫的科学家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不太喜欢蟋蟀，看久了就不耐烦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蟋蟀用如此柔弱的工具，建造出这么伟大的住宅，你有什么体会呢？写一写吧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就在这时候，池塘里划来了一只小船，捉鱼的金奎叔从船里跳上岸，飞快地走了过来，金奎叔是个结实的汉子，他的胳膊比我的腿还粗。他一把握住了鹅的长脖子。鹅用脚爪划他，用嘴啄他，可是金奎叔的力气是那么大，他轻轻地把鹅提了起来，然后就像摔一个酒瓶似的，呼的一下，把这只老雄鹅摔到天空中。它张开翅膀，啪啪啪地落到了池中。这一下，共余三只鹅也怕了，纷纷张开翅膀，跳进池塘里，向远处游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记住金奎叔的话，从此不再怕了。有什么可怕的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它虽然把我们看得比它小，可我们实在比它强呀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怕它干吗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果然，我不怕它，它也不敢咬我，碰到了，只是吭吭叫几声，扇几扇翅膀，就摇摇摆摆走开了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看到牛，我也不再无无故欺负它了，我觉得它虽然把我们看得比它大，可我们平白地去欺负它干吗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下面的多音字选择正确的读音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挣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zhēng  zhèng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扇</w:t>
      </w:r>
      <w:r>
        <w:rPr>
          <w:rFonts w:eastAsia="Times New Roman" w:cs="Times New Roman" w:ascii="Times New Roman" w:hAnsi="Times New Roman"/>
          <w:sz w:val="24"/>
          <w:szCs w:val="24"/>
        </w:rPr>
        <w:t>( </w:t>
      </w:r>
      <w:r>
        <w:rPr>
          <w:rFonts w:eastAsia="微软雅黑" w:cs="微软雅黑" w:ascii="微软雅黑" w:hAnsi="微软雅黑"/>
          <w:sz w:val="24"/>
          <w:szCs w:val="24"/>
        </w:rPr>
        <w:t>shā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shà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几扇</w:t>
      </w:r>
      <w:r>
        <w:rPr>
          <w:rFonts w:eastAsia="Times New Roman" w:cs="Times New Roman" w:ascii="Times New Roman" w:hAnsi="Times New Roman"/>
          <w:sz w:val="24"/>
          <w:szCs w:val="24"/>
        </w:rPr>
        <w:t>( </w:t>
      </w:r>
      <w:r>
        <w:rPr>
          <w:rFonts w:eastAsia="微软雅黑" w:cs="微软雅黑" w:ascii="微软雅黑" w:hAnsi="微软雅黑"/>
          <w:sz w:val="24"/>
          <w:szCs w:val="24"/>
        </w:rPr>
        <w:t>shā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shà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脚爪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zhuǎ  zhǎo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段生动地描述了金奎叔抓鹅的一连串动作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句子，用加点词造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  <w:em w:val="underDot"/>
        </w:rPr>
        <w:t>虽然</w:t>
      </w:r>
      <w:r>
        <w:rPr>
          <w:rFonts w:ascii="宋体;SimSun" w:hAnsi="宋体;SimSun" w:cs="宋体;SimSun"/>
          <w:sz w:val="24"/>
          <w:szCs w:val="24"/>
        </w:rPr>
        <w:t>把我们看得比它小，</w:t>
      </w:r>
      <w:r>
        <w:rPr>
          <w:rFonts w:ascii="宋体;SimSun" w:hAnsi="宋体;SimSun" w:cs="宋体;SimSun"/>
          <w:sz w:val="24"/>
          <w:szCs w:val="24"/>
          <w:em w:val="underDot"/>
        </w:rPr>
        <w:t>可</w:t>
      </w:r>
      <w:r>
        <w:rPr>
          <w:rFonts w:ascii="宋体;SimSun" w:hAnsi="宋体;SimSun" w:cs="宋体;SimSun"/>
          <w:sz w:val="24"/>
          <w:szCs w:val="24"/>
        </w:rPr>
        <w:t>我们实在比它强呀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它虽然把我们看得比它小，可我们实在比它强呀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你是怎样理解这句话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幅杰作的诞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>149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一对年轻的朋友阿布雷特</w:t>
      </w:r>
      <w:r>
        <w:rPr>
          <w:rFonts w:ascii="微软雅黑" w:hAnsi="微软雅黑" w:cs="微软雅黑" w:eastAsia="微软雅黑"/>
          <w:sz w:val="24"/>
          <w:szCs w:val="24"/>
        </w:rPr>
        <w:t>•</w:t>
      </w:r>
      <w:r>
        <w:rPr>
          <w:rFonts w:ascii="楷体" w:hAnsi="楷体" w:cs="楷体" w:eastAsia="楷体"/>
          <w:sz w:val="24"/>
          <w:szCs w:val="24"/>
        </w:rPr>
        <w:t>丢勒和弗朗茨都在为成为青年艺术家而苦苦奋斗着。只是两个人都太贫穷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们必须一边工作一边钻研艺术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由于工作占用了他们太多的时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们在艺术上的进步非常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最终两位好朋友都觉得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要想在艺术上出人头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必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。两人进行抽签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丢勒赢了。于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丢勒开始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投入艺术创作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弗朗茨则找到了一份高强度的全职工作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用这份薪水支持着他的朋友。他们约定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当丢勒艺术上取得成功之后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再全力支持弗朗茨从事艺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丢勒走遍了欧洲的各个城市观摩研究艺术。现在全世界的人都已经知道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与其说丢勒具有丰富的艺术天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如说他就是个天才。丢勒很快就以自己的努力和天赋在文艺复兴时的欧洲赢得了名声。丢勒获得成功之后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没有忘记曾经的约定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决定全力去支持他的朋友弗朗茨。但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丢勒不久就发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弗朗茨为了支持他从事艺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付出的代价太大了——长期的艰巨劳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使得弗朗茨原本纤细、灵敏的手指变得僵硬扭曲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已经无法拿起精致的画笔在布上挥毫作画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丢勒临时造访弗朗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惊讶地看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的朋友双腿跪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两只粗糙的手掌合在胸前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正虔诚地祈祷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上帝啊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让我的朋友获得更大的成功吧。”丢勒被这一情景强烈震撼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灵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在他的脑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迅速取出画笔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飞快地勾勒出弗朗茨那双合拢的、虔诚的、粗糙的、青筋暴突的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这幅取名为《祈祷的手》的素描作品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成为丢勒一生中最珍爱也是最代表他素描成就的杰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幅杰作真实地记录了一个有关友爱、牺牲、奉献以及感恩的故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择恰当的词语填在文中的括号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心　缓慢　顿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弗朗茨付出的巨大代价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用文中相关语句加以说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当丢勒临时造访弗朗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看到双腿跪地祈祷的弗朗茨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心里可能是怎样想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文中的横线上补上恰当的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了这篇短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最大的感受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用一两句话概括下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碗馄饨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①</w:t>
      </w:r>
      <w:r>
        <w:rPr>
          <w:rFonts w:ascii="楷体" w:hAnsi="楷体" w:cs="楷体" w:eastAsia="楷体"/>
          <w:sz w:val="24"/>
          <w:szCs w:val="24"/>
        </w:rPr>
        <w:t>那天，她跟妈妈又吵架了，一气之下，她转身向外跑去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②</w:t>
      </w:r>
      <w:r>
        <w:rPr>
          <w:rFonts w:ascii="楷体" w:hAnsi="楷体" w:cs="楷体" w:eastAsia="楷体"/>
          <w:sz w:val="24"/>
          <w:szCs w:val="24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③</w:t>
      </w:r>
      <w:r>
        <w:rPr>
          <w:rFonts w:ascii="楷体" w:hAnsi="楷体" w:cs="楷体" w:eastAsia="楷体"/>
          <w:sz w:val="24"/>
          <w:szCs w:val="24"/>
        </w:rPr>
        <w:t>面摊的主人是一个看上去很和蔼的老婆婆，老婆婆看到她站在那里，就问：“孩子，你是不是要吃面？”“可是……可是我忘了带钱。”她有些不好意思地回答。“没关系，我请你吃。”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④</w:t>
      </w:r>
      <w:r>
        <w:rPr>
          <w:rFonts w:ascii="楷体" w:hAnsi="楷体" w:cs="楷体" w:eastAsia="楷体"/>
          <w:sz w:val="24"/>
          <w:szCs w:val="24"/>
        </w:rPr>
        <w:t>老婆婆端来一碗馄饨和一碟小菜。她满怀感激，刚吃了几口，眼泪就掉了下来，纷纷落在碗里。“你怎么了？”老婆婆关切地问。“我没事，我只是很感激！”她忙擦着眼泪，对老婆婆说：“我们不认识，而你却对我这么好，愿意煮馄饨给我吃。可是我妈妈，我跟她吵架，她竟然把我赶出来，还叫我不要再回去！”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⑤</w:t>
      </w:r>
      <w:r>
        <w:rPr>
          <w:rFonts w:ascii="楷体" w:hAnsi="楷体" w:cs="楷体" w:eastAsia="楷体"/>
          <w:sz w:val="24"/>
          <w:szCs w:val="24"/>
        </w:rPr>
        <w:t>老婆婆听了，平静地说道：“孩子，你怎么会这么想呢？你想想看，我只不过煮了一碗馄饨给你吃，你就这么感激我，那你妈妈煮了十多年的饭给你吃，你怎么不感激她呢？你怎么还要跟她吵架？”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⑥</w:t>
      </w:r>
      <w:r>
        <w:rPr>
          <w:rFonts w:ascii="楷体" w:hAnsi="楷体" w:cs="楷体" w:eastAsia="楷体"/>
          <w:sz w:val="24"/>
          <w:szCs w:val="24"/>
        </w:rPr>
        <w:t>女孩愣住了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⑦</w:t>
      </w:r>
      <w:r>
        <w:rPr>
          <w:rFonts w:ascii="楷体" w:hAnsi="楷体" w:cs="楷体" w:eastAsia="楷体"/>
          <w:sz w:val="24"/>
          <w:szCs w:val="24"/>
        </w:rPr>
        <w:t>女孩匆匆吃完馄饨，谢过老婆婆，往家走去。她走到家附近时，一眼就看见疲惫不堪的母亲，正在路口张望……母亲看到她，立即面露喜色：“赶快过来吧，饭早就做好了，你再不回来吃，菜就凉了！”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⑧</w:t>
      </w:r>
      <w:r>
        <w:rPr>
          <w:rFonts w:ascii="楷体" w:hAnsi="楷体" w:cs="楷体" w:eastAsia="楷体"/>
          <w:sz w:val="24"/>
          <w:szCs w:val="24"/>
        </w:rPr>
        <w:t>这时，女孩的眼泪又开始掉了下来！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⑨</w:t>
      </w:r>
      <w:r>
        <w:rPr>
          <w:rFonts w:ascii="楷体" w:hAnsi="楷体" w:cs="楷体" w:eastAsia="楷体"/>
          <w:sz w:val="24"/>
          <w:szCs w:val="24"/>
        </w:rPr>
        <w:t>有时候，我们会对别人给予的小恩小惠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，却对亲人一辈子的恩情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选择恰当的词语填在文中的括号里。（填序号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视而不见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感激不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对本文主要内容的表述最准确的一项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文记叙了女孩与母亲发生争吵后离家出走，一位老婆婆给她煮了一碗馄饨的故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文记叙了女孩与母亲发生争吵后离家出走，在一位老婆婆的开导下，女孩真正体会到了母爱伟大的故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文记叙了女孩与母亲发生争吵后离家出走，一位老婆婆给她煮了一碗馄饨，让她感受到陌生人的关爱的故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⑦自然段中描写母亲神态的两个词语是：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从中我体会到了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女孩第一次落泪的原因是什么？用“</w:t>
      </w:r>
      <w:r>
        <w:rPr>
          <w:rFonts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在文中画出相关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⑧自然段中，“女孩的眼泪又开始掉了下来”，你认为此时她的心里会想些什么？请下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生活中，你有过与父母吵架的经历吗？读了这篇文章，你对“子女与父母吵架”有什么新的看法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轻而清的东西，缓缓上升，变成了天；重而浊的东西，慢慢下沉，变成了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这句话中的三对反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盘古一斧头就把天地劈开了，这个过程可以成语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来概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十美金的价值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一位爸爸下班回家已经很晚了，他很劳累，并有点儿心烦。这时候，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岁的儿子还靠在门边，等着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刚一进门，孩子就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爸，我可以问您一个问题吗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什么问题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爸，您一小时赚多少钱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这与你无关，你为什么问这个问题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爸爸生气地说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只是想知道，您一小时赚多少钱，请告诉我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小孩哀求道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假如你一定要知道的话，我就告诉你，我一小时赚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美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爸爸回答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哦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” </w:t>
      </w:r>
      <w:r>
        <w:rPr>
          <w:rFonts w:ascii="楷体" w:hAnsi="楷体" w:cs="楷体" w:eastAsia="楷体"/>
          <w:sz w:val="24"/>
          <w:szCs w:val="24"/>
        </w:rPr>
        <w:t>小孩低下了头，接着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“ </w:t>
      </w:r>
      <w:r>
        <w:rPr>
          <w:rFonts w:ascii="楷体" w:hAnsi="楷体" w:cs="楷体" w:eastAsia="楷体"/>
          <w:sz w:val="24"/>
          <w:szCs w:val="24"/>
        </w:rPr>
        <w:t>爸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您可以借我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美金吗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爸爸发怒了，吼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如果你只是要借钱去买毫无意义的玩具的话，那就回到你的房间去，好好地想一想，你为什么这样自私？我每天长时间辛苦地工作，怎么还有时间来和你玩游戏呢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孩安静地回到自己的房间，并关上了门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爸爸坐下来还在生气。过了一会儿，他平静下来了。他想，可能对孩子太凶了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或许孩子真的想买东西，再说他平时很少要过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于是，他走进小孩的房间，问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睡了吗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爸，还没有，我还醒着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小孩回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刚刚可能对你太凶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爸爸接着说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今天的脾气太大了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这是你要的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美金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爸爸，谢谢您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小孩欢叫着，从枕头下拿出一些被弄皱的钞票，慢慢地数着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什么你已经有零花钱了，还要问我要呢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爸爸怒气冲冲地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因为在这之前钱还不够，现在足够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小孩接着又说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爸，我现在有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美金了，我可以向您买一个小时的时间吗？明天请您早一点儿回家，我想和您一起吃晚餐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揣摩人物当时的心理，用准确的词语描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)5</w:t>
      </w:r>
      <w:r>
        <w:rPr>
          <w:rFonts w:ascii="宋体;SimSun" w:hAnsi="宋体;SimSun" w:cs="宋体;SimSun"/>
          <w:sz w:val="24"/>
          <w:szCs w:val="24"/>
        </w:rPr>
        <w:t>岁的儿子在门边等着下班回来的父亲，他很有耐心；想知道父亲一小时赚多少钱，他哀求父亲；当父亲批评他时，他很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心里有些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攒够了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美金，孩子变得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起来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劳累的父亲回到家里，听到儿子问自己一小时赚多少钱，很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；听到儿子要借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美金，父亲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了，开始指责儿子；冷静下来的父亲给儿子送钱，发现儿子已经有零花钱时，父亲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知道了儿子借钱的真正目的之后，这位父亲的内心肯定是不平静的，请你为文章补写一个结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真的，它现在要开花了</w:t>
      </w:r>
      <w:r>
        <w:rPr>
          <w:rFonts w:eastAsia="Times New Roman" w:cs="Times New Roman" w:ascii="Times New Roman" w:hAnsi="Times New Roman"/>
          <w:sz w:val="24"/>
          <w:szCs w:val="24"/>
        </w:rPr>
        <w:t>!”</w:t>
      </w:r>
      <w:r>
        <w:rPr>
          <w:rFonts w:ascii="楷体" w:hAnsi="楷体" w:cs="楷体" w:eastAsia="楷体"/>
          <w:sz w:val="24"/>
          <w:szCs w:val="24"/>
        </w:rPr>
        <w:t>这个母亲慢慢开始相信，她的孩子会好起来。她记起最近这孩子讲话时，要比以前愉快得多，而且最近几天她也能自己爬起来，直直地坐在床上，用兴奋的眼光望着这一粒豌豆所形成的小花园。一星期以后，小女孩第一次能够坐一整个钟头。她快乐地坐在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温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温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温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太阳光里。窗子打开了，她面前是一朵盛开的、紫色的豌豆花。</w:t>
      </w:r>
      <w:r>
        <w:rPr>
          <w:rFonts w:ascii="楷体" w:hAnsi="楷体" w:cs="楷体" w:eastAsia="楷体"/>
          <w:sz w:val="24"/>
          <w:szCs w:val="24"/>
          <w:u w:val="single"/>
        </w:rPr>
        <w:t>小姑娘低下头来，轻轻地吻了一下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ascii="楷体" w:hAnsi="楷体" w:cs="楷体" w:eastAsia="楷体"/>
          <w:sz w:val="24"/>
          <w:szCs w:val="24"/>
          <w:u w:val="single"/>
        </w:rPr>
        <w:t>柔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>柔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>柔嫩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  <w:r>
        <w:rPr>
          <w:rFonts w:ascii="楷体" w:hAnsi="楷体" w:cs="楷体" w:eastAsia="楷体"/>
          <w:sz w:val="24"/>
          <w:szCs w:val="24"/>
          <w:u w:val="single"/>
        </w:rPr>
        <w:t>的叶子。</w:t>
      </w:r>
      <w:r>
        <w:rPr>
          <w:rFonts w:ascii="楷体" w:hAnsi="楷体" w:cs="楷体" w:eastAsia="楷体"/>
          <w:sz w:val="24"/>
          <w:szCs w:val="24"/>
        </w:rPr>
        <w:t>这一天简直像一个节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”</w:t>
      </w:r>
      <w:r>
        <w:rPr>
          <w:rFonts w:ascii="宋体;SimSun" w:hAnsi="宋体;SimSun" w:cs="宋体;SimSun"/>
          <w:sz w:val="24"/>
          <w:szCs w:val="24"/>
        </w:rPr>
        <w:t>画出选段括号中恰当的词语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粒豌豆所形成的小花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什么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女孩为什么轻轻地吻了一下豌豆花的叶子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说说你对选段中画线句子的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观日落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最爱看日落的景观。今天我又登上楼的最高点，观赏日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抬起头，只见那万里的晴空本来是淡蓝色的，像明静的湖水，现在越来越蓝，越来越浓了，简直像画家在用蓝色的画笔层层加深。太阳已斜靠着西山，它收敛起刺眼的光芒，像个害羞的小姑娘露着红红的脸蛋。在它的周围，有一束束灿烂的光，一圈圈柔和的圆晕，它身边的天空却呈现出黄里透紫的悦目色彩，镶嵌在天边连绵起伏的山峦，在夕阳的映照下，披上一层金光，显得分外壮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过了一会儿，太阳的光更柔弱了，可它的脸颊更红了，像个大红球，向着天空，向着地面，向着山峦喷出了红艳艳的嫩光。它身边的晚霞不断地扩大着范围，在更换着锦衣，粉红的、红的、紫的……五光十色，好看极了。霎时间，艳丽的晚霞弥漫了大半个天，像铺开了一副巨大的瑰丽的绸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太阳慢慢地向西山背后退去，最后只一跳，便消失得无影无踪。它身边的晚霞也在归林的鸟雀声中收起最后一丝光泽。我凝视着天边，我的心久久陶醉在这日落的景观之中…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文主要运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修辞手法。在文中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一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按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顺序描写了日落的景色。由于作者抓住日落时太阳的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先写太阳像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再写太阳像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最后写太阳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形象生动地写出了日落的壮观景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zhū  zhé  jìng  wéi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王戎七岁的时候，曾经（有一次）和朋友们一起玩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这树长在路旁，却有这么多的李子，这李子一定是苦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我要走遍全世界，去欣赏最美丽的风景，过一种惬意的生活。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我只想拥有一个很大的农场，在那儿种满庄稼。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杰克只想到保存种子，而没有想到种子再怎样保存总有腐烂的一天。只有把种子种到地里，每天浇水、施肥，才能收获更多的种子。所以，我们要实现自己的理想，必须不懈努力，没有付出是不会有收获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如果   就   虽然   但是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事情发展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西门豹极力巴结魏文侯的左右，所以得到了称赞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依赖自然的时代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排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强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望远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监控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手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收音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示例：《西游记》中孙悟空一个跟头十万八千里，现在中国的“复兴号”高铁从北京到上海只用五个多小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pū  zuān  gàn  cháo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扒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搬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蟋蟀的住宅是怎样建成的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依靠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可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想到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梦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能看得很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听得很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望远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手机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激怒；喜欢；轰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：“  ，  ？  ，   ，  ，  。  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第三自然段：在一次留学生聚会时，一位外国学生瞧不起中国学生，徐悲鸿向他挑战。第四自然段：徐悲鸿更加勤奋了，一位法国著名画家深受感动，给徐悲鸿做辅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洋学生承认自己不是中国人的对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本文写徐悲鸿在巴黎留学时向瞧不起中国的洋学生挑战，通过勤奋刻苦地学习，最终他的油画在巴黎展出时轰动了巴黎，使那个洋学生承认自己不是中国人的对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徐非鸿发奋努力获得巨大的成功，维护了国家的尊严。所以洋学生承认自己不是中国人的对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慢慢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坚硬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精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30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31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3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zhèng shān shànzhǎo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握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今天虽然天气很冷，可我还是要去上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怕鹅，是因为站在鹅的角度，在鹅的眼里我们比它小，可是，我们应该站在自己的角度，在我们的眼里，我们实在比它强呀</w:t>
      </w:r>
      <w:r>
        <w:rPr>
          <w:rFonts w:cs="宋体;SimSun" w:ascii="宋体;SimSun" w:hAnsi="宋体;SimSun"/>
          <w:color w:val="FF0000"/>
          <w:sz w:val="24"/>
          <w:szCs w:val="24"/>
        </w:rPr>
        <w:t>!</w:t>
      </w:r>
      <w:r>
        <w:rPr>
          <w:rFonts w:ascii="宋体;SimSun" w:hAnsi="宋体;SimSun" w:cs="宋体;SimSun"/>
          <w:color w:val="FF0000"/>
          <w:sz w:val="24"/>
          <w:szCs w:val="24"/>
        </w:rPr>
        <w:t>这就是观察的角度不同，结果也不同。所以，在看待周围事物时，从不同的角度出发，会得到不同的结果</w:t>
      </w:r>
      <w:r>
        <w:rPr>
          <w:rFonts w:cs="宋体;SimSun" w:ascii="宋体;SimSun" w:hAnsi="宋体;SimSun"/>
          <w:color w:val="FF0000"/>
          <w:sz w:val="24"/>
          <w:szCs w:val="24"/>
        </w:rPr>
        <w:t>!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缓慢　潜心　顿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长期的艰巨劳动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使得弗朗茨原本纤细、灵敏的手指变得僵硬扭曲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已经无法拿起精致的画笔在布上挥毫作画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完全没有想到弗朗茨能这样对我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这让我太感动了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这是世界上最伟大的友情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我一定要永远记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个人工作以支持另一个人全身心钻研艺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伟大的成就来源于伟大的友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B    A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疲惫不堪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面露喜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母亲十担心女儿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们不认识，而你却对我这么好，愿意煮馄饨给我吃。可是我妈妈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我跟她吵架，她竟然把我赶出来，还叫我不要再回去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妈妈这样关心我，我却一点儿都不知道感激妈妈，还惹她牛气，让她担心，我真是太不应该了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有过与父母吵架的经历。读了这篇文章，我感受到了父母对子女的爱，认识到了子女应该学会感恩，不应该与父母吵架，不应该让父母生气和伤心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轻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</w:rPr>
        <w:t>清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浊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</w:rPr>
        <w:t>升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开天辟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委屈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难受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高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生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发怒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怒气冲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示例：父亲顿时热泪盈眶，他紧紧地拥抱着孩子，深情地说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爸爸明天一定早点儿回家陪你吃晚餐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温暖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柔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粒豌豆在这里生了根，长出了叶子，马上就要开花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小女孩比以前愉快的多，而且最近几天他也能自己爬起来，直直的坐在床上，用兴奋的眼光望着这一粒豌豆所形成的花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女孩儿喜欢这颗豌豆苗，是顽强的生命力使她受到了鼓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比喻。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它收敛起刺眼的光芒，像个害羞的小姑娘露着红红的脸蛋。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时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颜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害羞的小姑娘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大红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跳入西山</w:t>
      </w:r>
      <w:r>
        <w:rPr>
          <w:rFonts w:cs="Calibri" w:eastAsia="Calibri"/>
          <w:color w:val="FF0000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9:00Z</dcterms:created>
  <dc:creator>Administrator</dc:creator>
  <dc:description/>
  <cp:keywords/>
  <dc:language>en-US</dc:language>
  <cp:lastModifiedBy>Administrator</cp:lastModifiedBy>
  <dcterms:modified xsi:type="dcterms:W3CDTF">2021-04-21T09:10:00Z</dcterms:modified>
  <cp:revision>4</cp:revision>
  <dc:subject/>
  <dc:title/>
</cp:coreProperties>
</file>